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8/91</w:t>
        <w:br/>
        <w:t>SUPERINTENDENCIA ADMINISTRATIVA</w:t>
        <w:br/>
        <w:t>G.B.9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Ushuaia) y anticipo</w:t>
        <w:br/>
        <w:t>de viáticos -por el término de dos (2) días- formulado</w:t>
        <w:br/>
        <w:t>por el señor Perito Tasador Oficial, don Ricardo Marcelo</w:t>
        <w:br/>
        <w:t>Pfister, con motivo de tener que trasladarse a la ciudad</w:t>
        <w:br/>
        <w:t>de Ushuaia a fin de establecer el valor locativo del in-</w:t>
        <w:br/>
        <w:t>mueble sito en la calle Onas n° 464 de la misma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