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248/88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4651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6 de febrer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900.515/87 por el</w:t>
        <w:br/>
        <w:t>cual se tramita la Licitación Privada nº 23/88 a los efectos</w:t>
        <w:br/>
        <w:t>de lograr la provisión de seis escaleras dobles con escalones</w:t>
        <w:br/>
        <w:t>planos con destino al Archivo General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o actuado se ajusta a las disposiciones lega</w:t>
        <w:br/>
        <w:t>les en vigencia, habi</w:t>
      </w:r>
      <w:r>
        <w:rPr>
          <w:rFonts w:eastAsia="Arial" w:ascii="Arial" w:hAnsi="Arial"/>
          <w:color w:val="auto"/>
          <w:sz w:val="20"/>
          <w:lang w:val="es-ES_tradnl"/>
        </w:rPr>
        <w:t>éndose expedido respecto de las ofertas</w:t>
        <w:br/>
        <w:t>presentadas la Comisión de Preadjudicaciones a fs. 4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puesto por A-</w:t>
        <w:br/>
        <w:t>cord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4/83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.- </w:t>
      </w:r>
      <w:r>
        <w:rPr>
          <w:rFonts w:eastAsia="Arial" w:ascii="Arial" w:hAnsi="Arial"/>
          <w:color w:val="auto"/>
          <w:sz w:val="20"/>
          <w:lang w:val="es-ES_tradnl"/>
        </w:rPr>
        <w:t>Convalidar lo actuado por el Departamento de</w:t>
        <w:br/>
        <w:t>Compras a fs. 2 de las presentes actuacion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.- Aprobar la Licitación Privada nº 23/88 y ad-</w:t>
        <w:br/>
        <w:t>judicar a la firma "DISTRIBUIDORA INDUSTRIAL de SARA DELIA GON-</w:t>
        <w:br/>
        <w:t>ZALEZ TURQUIE" -por menor precio válido- de acuerdo a su pre-</w:t>
        <w:br/>
        <w:t>supuesto de fs. 9/11 y por el importe total de AUSTRALES CUA-</w:t>
        <w:br/>
        <w:t>TRO MIL CIENTO VEINTIDOS ($A 4.122.-), descuento 4% por pago 12</w:t>
        <w:br/>
        <w:t>días fecha factura*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.- Desestimar -atento lo aconsejado por la Comi-</w:t>
        <w:br/>
        <w:t>sión de Preadjudicaciones a fs. 49- la oferta nº 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4o.- Imputar el presente gasto a la Cuenta Especial</w:t>
        <w:br/>
        <w:t>510 "Infraestructura Judicial - Otras inversiones" (1-05-002-4</w:t>
        <w:br/>
        <w:t>41-4120-325) del Presupuesto General de Gastos para el Ejerci-</w:t>
        <w:br/>
        <w:t>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88 (art. 13 de la Ley de Contabilidad</w:t>
        <w:br/>
        <w:t>y sus decretos reglamentarios)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5</w:t>
      </w:r>
      <w:r>
        <w:rPr>
          <w:rFonts w:eastAsia="Arial" w:ascii="Arial" w:hAnsi="Arial"/>
          <w:color w:val="auto"/>
          <w:sz w:val="20"/>
          <w:lang w:val="es-ES_tradnl" w:eastAsia="es-ES"/>
        </w:rPr>
        <w:t>º.- Regístrese y devuélvase al Departamento de //</w:t>
        <w:br/>
        <w:t>Compras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