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6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/84 //</w:t>
        <w:br/>
        <w:t>corresponde Nº 1 del registro del Departamento de Com-</w:t>
        <w:br/>
        <w:t>pras, por el que se solicita autorización para efectuar</w:t>
        <w:br/>
        <w:t>el llamado a licitación pertinente a fin de contratar la</w:t>
        <w:br/>
        <w:t>provisión de quinientos (500) metros cuadrados de alfom-</w:t>
        <w:br/>
        <w:t>bra, destinados al edificio futura sede de los Tribunales</w:t>
        <w:br/>
        <w:t>Federales de La Plata, amparando el procedimiento en ///</w:t>
        <w:br/>
        <w:t>lo previsto en el artículo 56, inciso 3º, apartado d) de</w:t>
        <w:br/>
        <w:t>la ley de Contabilidad y sus decretos reglamentari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por este Tribunal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/</w:t>
        <w:br/>
        <w:t>convocar la licitación correspondiente, conforme al pl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 y cla</w:t>
      </w:r>
      <w:r>
        <w:rPr>
          <w:rFonts w:eastAsia="Courier New" w:ascii="Courier New" w:hAnsi="Courier New"/>
          <w:color w:val="auto"/>
          <w:sz w:val="20"/>
          <w:lang w:val="es-ES_tradnl"/>
        </w:rPr>
        <w:t>úsulas particulares 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PESOS ARGENTINOS</w:t>
        <w:br/>
        <w:t>DOS MILLONES CIEN MIL ($a. 2.100.000.-), destinado a aten</w:t>
        <w:br/>
        <w:t>der el gasto emergente de la licitación que se autoriza,</w:t>
        <w:br/>
        <w:t>deberá imputarse a la Cuenta "Moblaje" (1-05-002-4-41-4120-</w:t>
        <w:br/>
        <w:t>3011 del Presupuesto General de Gastos para el Ejercicio</w:t>
        <w:br/>
        <w:t>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