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9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2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marzo</w:t>
      </w:r>
      <w:r>
        <w:rPr>
          <w:rFonts w:ascii="Courier New" w:hAnsi="Courier New"/>
          <w:color w:val="auto"/>
          <w:sz w:val="20"/>
          <w:lang w:val="es-AR"/>
        </w:rPr>
        <w:t xml:space="preserve">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 1285/58  (Ley 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el Tribunal Oral en lo Criminal Federal de Neuquén,</w:t>
        <w:br/>
        <w:t>PROSECRETARIA ADMINISTRATIVA:  en cargo  creado por Resolu-</w:t>
        <w:br/>
        <w:t>ción  N°  858/93,  a  la  señora  EMA GOLF DE KOMBOL (D.N.I.N°</w:t>
        <w:br/>
        <w:t>10.913.072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