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358/84 S.S.A.</w:t>
      </w:r>
      <w:r>
        <w:rPr>
          <w:sz w:val="20"/>
          <w:lang w:val="es-ES_tradnl"/>
        </w:rPr>
        <w:t xml:space="preserve">                    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1018/84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0 de octubre de 1984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18/84 S.S.A</w:t>
        <w:br/>
        <w:t>y su correspon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61.035/84 del registro de la Subse-</w:t>
        <w:br/>
        <w:t>crataría de Administración, caratulado "SUBSECRETARIA DE /</w:t>
        <w:br/>
        <w:t>ADMINISTRACION - Ref./Licencia del Sr. Juan Ernesto Odría</w:t>
        <w:br/>
        <w:t>s/prórroga designación suplencia a favor del Sr. Oscar 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ibondot"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Auxiliar Principal de 5ta, señor Juan</w:t>
        <w:br/>
        <w:t>Ernesto Odría, a raíz de la enfermedad que padece viene</w:t>
        <w:br/>
        <w:t>gozando de licencia por enfermedad de acuerdo a lo dispues-</w:t>
        <w:br/>
        <w:t>to por el artículo 23, inciso a) de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4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lo informado por el Servicio de</w:t>
        <w:br/>
        <w:t>Reconocimientos Médicos, se aconseja prorrogar su licencia</w:t>
        <w:br/>
        <w:t>teniéndose en cuenta el cuadro clínico que presenta el a-</w:t>
        <w:br/>
        <w:t>g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3 se presenta el agente solicitando</w:t>
        <w:br/>
        <w:t>se contemple, dado que al 30 de agosto pasado ha cumplido</w:t>
        <w:br/>
        <w:t>dos (2) años de licencia con goce íntegro de haberes, la</w:t>
        <w:br/>
        <w:t>posibilidad de que se le siga liquidando los mismos  inte-</w:t>
        <w:br/>
        <w:t>gramente, teniendo en cuenta que el 2 de noviembre próximo</w:t>
        <w:br/>
        <w:t>estará en condiciones de acceder al beneficio jubilator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acuerdo a lo dispuesto por el artículo</w:t>
        <w:br/>
        <w:t>11 del régimen vigente y teniendo en cuenta las razones in-</w:t>
        <w:br/>
        <w:t>vocadas por el señor Juan Ernesto Odría y lo aconsejado por</w:t>
        <w:br/>
        <w:t>el Servicio de Reconocimientos Médic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Otorgar al Auxiliar Principal de 5ta.,</w:t>
        <w:br/>
        <w:t>señor Juan Ernesto Odría licencia con goce íntegro de habe-</w:t>
        <w:br/>
        <w:t>ras desde al 3 de septiembre pasado y hasta el 16 de diciem-</w:t>
        <w:br/>
        <w:t>bre inclusive, de acuerdo a la dispuesto por los artículos</w:t>
        <w:br/>
        <w:t>11 y 23 de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4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a la Subsecreta-</w:t>
        <w:br/>
        <w:t>ría de Administración y resérvese en Secretarí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1864</Characters>
  <CharactersWithSpaces>158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3:00Z</dcterms:created>
  <dc:creator>Proyectos Especiales</dc:creator>
  <dc:description/>
  <dc:language>en-US</dc:language>
  <cp:lastModifiedBy/>
  <dcterms:modified xsi:type="dcterms:W3CDTF">2007-03-22T15:13:00Z</dcterms:modified>
  <cp:revision>3</cp:revision>
  <dc:subject/>
  <dc:title>RESOLUCION Nº 358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