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641 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 2191/90</w:t>
        <w:br/>
        <w:t>SUPERINTENDENCIA ADMINISTRATIVA</w:t>
        <w:br/>
        <w:t>G.B.6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 de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actual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conómico fi-</w:t>
        <w:br/>
        <w:t>nanciera caracterizada por una considerable estrechez de</w:t>
        <w:br/>
        <w:t>recursos y las constantes creaciones de nuevos tribuna-</w:t>
        <w:br/>
        <w:t>les que se vienen realizando en los últimos tiempos, ha</w:t>
        <w:br/>
        <w:t>obligado -como único medio para dar cumplimiento a las</w:t>
        <w:br/>
        <w:t>mínimas necesidades funcionales de la administración de</w:t>
        <w:br/>
        <w:t>justicia- a poner en práctica una severa política de aus-</w:t>
        <w:br/>
        <w:t>teridad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como consecuencia de lo expues-</w:t>
        <w:br/>
        <w:t>to, se torna indispensable fijar el criterio general al</w:t>
        <w:br/>
        <w:t>cual se sujetar</w:t>
      </w:r>
      <w:r>
        <w:rPr>
          <w:rFonts w:eastAsia="Courier New" w:ascii="Courier New" w:hAnsi="Courier New"/>
          <w:color w:val="auto"/>
          <w:sz w:val="20"/>
          <w:lang w:val="es-ES_tradnl"/>
        </w:rPr>
        <w:t>á -en lo sucesivo- la asignación de vehí-</w:t>
        <w:br/>
        <w:t>culos en el ámbito del interior del país, proveyéndolos</w:t>
        <w:br/>
        <w:t>en forma exclusiva a los tribunales con competencia pe-</w:t>
        <w:br/>
        <w:t>nal, por resultar ellos imprescindibles para el adecuado</w:t>
        <w:br/>
        <w:t>desarrollo de sus fun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sin perjuicio de la cola-</w:t>
        <w:br/>
        <w:t>bo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deban prestar los tribunales que conserven</w:t>
        <w:br/>
        <w:t>esos medios de movilidad a aquellos jueces de otras com-</w:t>
        <w:br/>
        <w:t>petencias por necesidades propias de los juicios que en</w:t>
        <w:br/>
        <w:t>ellos tramiten o al ministerio público, en su cas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jar la siguiente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vehí-</w:t>
        <w:br/>
        <w:t>culos oficiales para los tribunales federales del inte-</w:t>
        <w:br/>
        <w:t>rior del paí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s de Apelaciones: hasta 2 automoto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) Juzgados con Competencia Penal; 1 automotor.-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strese y hágase saber.-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