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2.87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59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4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8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y soli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fs. 1, h</w:t>
      </w:r>
      <w:r>
        <w:rPr>
          <w:rFonts w:eastAsia="Arial" w:ascii="Arial" w:hAnsi="Arial"/>
          <w:color w:val="auto"/>
          <w:sz w:val="20"/>
          <w:lang w:val="es-ES_tradnl"/>
        </w:rPr>
        <w:t>ágase saber a la Subsecretaría de Administra-</w:t>
        <w:br/>
        <w:t>ción que se autoriza -a todos los efectos- el reemplazo</w:t>
        <w:br/>
        <w:t>del Perito Tasador Oficial señor Sofanor Novillo</w:t>
        <w:br/>
        <w:t>Corvalán por el Arquitecto Carlos E. Fuchs para realizar</w:t>
        <w:br/>
        <w:t>la Comisión Oficial a la Ciudad de Posadas (Resolución</w:t>
        <w:br/>
        <w:t>n° 1178 de fecha 31 de agosto último- Confr. fs. 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remítase e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esente expediente a la citada dependencia para su cono-</w:t>
        <w:br/>
        <w:t>cimiento, agregaci</w:t>
      </w:r>
      <w:r>
        <w:rPr>
          <w:rFonts w:eastAsia="Arial" w:ascii="Arial" w:hAnsi="Arial"/>
          <w:color w:val="auto"/>
          <w:sz w:val="20"/>
          <w:lang w:val="es-ES_tradnl"/>
        </w:rPr>
        <w:t>ón a las actuaciones respectivas y de-</w:t>
        <w:br/>
        <w:t>más efectos que estime correspond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