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0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88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71.363/79</w:t>
        <w:br/>
        <w:t>y su agregado N</w:t>
      </w:r>
      <w:r>
        <w:rPr>
          <w:rFonts w:eastAsia="Times New Roman" w:ascii="Times New Roman" w:hAnsi="Times New Roman"/>
          <w:color w:val="auto"/>
          <w:sz w:val="20"/>
          <w:lang w:val="es-ES_tradnl" w:eastAsia="en-US"/>
        </w:rPr>
        <w:t>º    288.853/80 del registro de la Subsecre-</w:t>
        <w:br/>
        <w:t>taría de Administración,    por los que    se tramito la licita-</w:t>
        <w:br/>
        <w:t>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0/80,      aprobada por Resolución de    este</w:t>
        <w:br/>
        <w:t>Tribunal Nº    694 de fecha 13 de junio ppdo.,    en atención</w:t>
        <w:br/>
        <w:t>a lo informado precedentemente por la citada Subsecreta-</w:t>
        <w:br/>
        <w:t>ría,      y lo establecido por el artículo    61,      incisos 92,    120</w:t>
        <w:br/>
        <w:t>y 126 del decreto    5720/72 reglamentario de la Ley de Con-</w:t>
        <w:br/>
        <w:t>tabilidad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Rescindir el contrato suscripto mediante</w:t>
        <w:br/>
        <w:t>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08/80,      en lo que se refiere al ren-</w:t>
        <w:br/>
        <w:t>glón 24,      con la firma "BELLI &amp; CIA.      S.A.",      por la suma</w:t>
        <w:br/>
        <w:t>de PESOS: UN MILL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TRESCIENTOS CINCUENT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IL        /////////</w:t>
        <w:br/>
        <w:t>($ 1-350.000.-)    y aplicarle una multa de PESOS:    CIENTO</w:t>
        <w:br/>
        <w:t>TREI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CINCO MI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($ 135.000.-)    importe equivalente al</w:t>
        <w:br/>
        <w:t>10% del valor de    los elementos no entreg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creta-</w:t>
        <w:br/>
        <w:t>ría de Administración, a fin de que haga saber a la firma</w:t>
        <w:br/>
        <w:t>mencionada que deberá proceder a ingresar el importe de</w:t>
        <w:br/>
        <w:t>la multa referida, dentro de los cinco (5) días hábiles</w:t>
        <w:br/>
        <w:t>de notific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