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1427/97                                                  EXPEDIENTE      N°     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  <w:br/>
        <w:t>Juzgado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1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840/96, hasta el 30 de noviembre del corriente año,</w:t>
        <w:br/>
        <w:t>referente a la contratación de los agentes que a continuación</w:t>
        <w:br/>
        <w:t>se detallan, para desempeñarse en el mencionado juzgado:</w:t>
        <w:br/>
        <w:t>MACHADO, Gerardo Mario          Prosecretario Administrativo</w:t>
        <w:br/>
        <w:t>VIDAL, José Manuel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