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.73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rrientes Doctor Carlos </w:t>
      </w:r>
      <w:r>
        <w:rPr>
          <w:rFonts w:ascii="Times New Roman" w:hAnsi="Times New Roman"/>
          <w:color w:val="auto"/>
          <w:sz w:val="20"/>
          <w:lang w:val="en-US"/>
        </w:rPr>
        <w:t xml:space="preserve">V. </w:t>
      </w:r>
      <w:r>
        <w:rPr>
          <w:rFonts w:ascii="Times New Roman" w:hAnsi="Times New Roman"/>
          <w:color w:val="auto"/>
          <w:sz w:val="20"/>
          <w:lang w:val="es-ES_tradnl"/>
        </w:rPr>
        <w:t>Sot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vila, puso a disposición del Tribunal el automotor</w:t>
        <w:br/>
        <w:t>marca Peugeot modelo 405, dominio colocado SCU 573, el que fuera secuestrado en la</w:t>
        <w:br/>
        <w:t>causa N° 279/97 caratulada "Gendarmería Nacional r/acta prevención N° 40/97", conforme</w:t>
        <w:br/>
        <w:t>a lo dispuesto en la acordada N° 55/92,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/94 y N° 170/95, y lo normado</w:t>
        <w:br/>
        <w:t>en el art. 3o de la ley Nº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fectar a la Corte Suprema de Justicia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405, dominio colocado SCU 573, secuestrado</w:t>
        <w:br/>
        <w:t>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9/97 caratulada "Gendarmería Nacional r/acta prevención N° 40/97" del</w:t>
        <w:br/>
        <w:t>registro de la Secretaría N° 2 del Juzgado Federal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i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