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.467) y Reglamento para la Justicia Nacional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Secretaria Judicial N° 1 -Mesa de Entradas Judicial- de Cort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0/94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Augusto TARICCO (D.N.I.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.270.021 -clase 197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1/8 que serán agregadas al legajo personal.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