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7/8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agosto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95/83 del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Lici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5/84, a los efectos de lograr la provisión de</w:t>
        <w:br/>
        <w:t>una máquina de recontar billetes, con destino a la Subsecretaría</w:t>
        <w:br/>
        <w:t>de Administración,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Administrativa de fecha 2 de julio</w:t>
        <w:br/>
        <w:t>ppdo. (Confr.fs. 11), habiéndose expedido respecto de las ofer-</w:t>
        <w:br/>
        <w:t>tas presentadas la Comisión de Preadjudicaciones a fs.5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Aprobar la Licitación Privada nº 325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CIRILO AYLING S.A.I.C." -por menor precio- /</w:t>
        <w:br/>
        <w:t>la alternativ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acuerdo a su presupuesto de fs. 33 a 52 y /</w:t>
        <w:br/>
        <w:t>por el importe total de PESOS ARGENTINOS CIENTO DIECIOCHO MIL ///</w:t>
        <w:br/>
        <w:t>($ a. 118.000.-).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Maquinas y equipos de Oficina" (P.002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</w:t>
        <w:br/>
        <w:t xml:space="preserve">de Compras, a sus efectos.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