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3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2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  de diciembre    de   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liquidar las horas extras que realiza-</w:t>
        <w:br/>
        <w:t>rén los agentes del Departamento de Liquidación de Gastos de</w:t>
        <w:br/>
        <w:t>esa dirección, según el siguiente detall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artir del di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31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razón de 3</w:t>
        <w:br/>
        <w:t>horas diarias, en dias hábiles y por agente, para desempeñar-</w:t>
        <w:br/>
        <w:t>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 Ga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  <w:br/>
        <w:t>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  <w:br/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ndición de Cuent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</w:t>
        <w:br/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partir d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y hasta el 31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n la cantidad de horas que se</w:t>
        <w:br/>
        <w:t>detallan, días hábiles y por agente, para desempeñarse en:</w:t>
        <w:br/>
        <w:t>División Técnic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                                                                                3 horas</w:t>
        <w:br/>
        <w:t>1 escribiente                                  2 horas</w:t>
        <w:br/>
        <w:t>1 auxiliar                                      3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rol de Recurs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                                                                                            3      ho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27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