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1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96/86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del corriente, en el sentido qu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ñor Eugenio Gabriel Noziglia, autorizada en la misma,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es /</w:t>
        <w:br/>
        <w:t>para desempeñarse en la Defensoría ante el Juzgado Federal</w:t>
        <w:br/>
        <w:t>de Primera Instancia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