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6/96      EXP.N°641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-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4 al 18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</w:t>
        <w:br/>
        <w:t>Juzgado Federal de Rio Gallegos, doctor Gerardo Daniel</w:t>
        <w:br/>
        <w:t>Caamaño; en 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