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016/00 de</w:t>
        <w:br/>
        <w:t>fecha 22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,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a renuncia condicionada presentada por el prosecretario</w:t>
        <w:br/>
        <w:t>administrativo (oficial de justicia) de la Subdirección de Mandamientos para la Justicia</w:t>
        <w:br/>
        <w:t>Nacional, señor Federico Enrique Fauzón; en los términos de los decretos 8820/62 y</w:t>
        <w:br/>
        <w:t>9202/62 hasta tanto la A.N.Se.S. comunique el otorgamiento del beneficio jubilatorio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i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