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24/81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8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8    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87.088/80</w:t>
        <w:br/>
        <w:t>del registro de la Subsecretaría de Administración, por el</w:t>
        <w:br/>
        <w:t>cual el Patronato de Liberados de esta Capital, solicita /</w:t>
        <w:br/>
        <w:t>la donación de máquinas de escribir y otros elementos que</w:t>
        <w:br/>
        <w:t>se encuentran en el deposito del Departamento de Producción,</w:t>
        <w:br/>
        <w:t>Mantenimiento y Suministros, y teniendo en cuenta el infor</w:t>
        <w:br/>
        <w:t>me de esa dependencia obrante a fs. 3 vta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ar al Patronato de Liberados de esta Capital</w:t>
        <w:br/>
        <w:t>las máquinas de escribir no recuperables y el deshecho pro</w:t>
        <w:br/>
        <w:t>veniente del desarme de otras que tiene en deposito el De</w:t>
        <w:br/>
        <w:t>partamento de Producción, Mantenimiento y Suministros, de</w:t>
        <w:br/>
        <w:t>biendo esta Ultima dependencia individualizar los elementos</w:t>
        <w:br/>
        <w:t>en el momento de su entre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5</Characters>
  <CharactersWithSpaces>7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5:00Z</dcterms:created>
  <dc:creator>Victor Pagnone</dc:creator>
  <dc:description/>
  <dc:language>en-US</dc:language>
  <cp:lastModifiedBy/>
  <dcterms:modified xsi:type="dcterms:W3CDTF">2006-09-2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