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ediente no2783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49</w:t>
      </w:r>
      <w:r>
        <w:rPr>
          <w:rFonts w:ascii="Arial" w:hAnsi="Arial"/>
          <w:sz w:val="20"/>
          <w:lang w:val="es-ES_tradnl"/>
        </w:rPr>
        <w:t>/86.-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4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 400.270/8 6</w:t>
        <w:br/>
        <w:t>de la Subsecretaría de Administración), por el que se /</w:t>
        <w:br/>
        <w:t>solicita autorización para convocar "in situ" a 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a los efectos de lograr el servicio de mantenimien</w:t>
        <w:br/>
        <w:t>to de ciento trece (113) máquinas de escribir manuales y</w:t>
        <w:br/>
        <w:t>el servicio de mantenimiento y asistencia técnica inte-/</w:t>
        <w:br/>
        <w:t>gral -incluyendo todos los repuestos que fueren necesa-;/</w:t>
        <w:br/>
        <w:t>rios-de quince (15) máquinas de escribir eléctricas 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nce (11) máquinas de calcular eléctricas, afectadas a /</w:t>
        <w:br/>
        <w:t>distintas oficinas de los Tribunales Federales de Mendoza,</w:t>
        <w:br/>
        <w:t>durante el periodo comprendido entre el 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 y el</w:t>
        <w:br/>
        <w:t>31 de diciembre de l987; y teniendo en cuenta lo previsto</w:t>
        <w:br/>
        <w:t>por el art.56,inc.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de Contabilidad y sus de-/</w:t>
        <w:br/>
        <w:t>cretos reglamentarios y lo dispuesto por el Tribunal en /</w:t>
        <w:br/>
        <w:t>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convocar "in situ" la licitación pertinente, a los fi-/</w:t>
        <w:br/>
        <w:t>nes señalados precedentemente y conforme al pliego y cláu</w:t>
        <w:br/>
        <w:t>sulas particulares obrantes a fs.l4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ma de AUSTRALES SEIS MIL QUINIENTOS TREINTA {$A 6.530.-),</w:t>
        <w:br/>
        <w:t>destinado a atender el gasto emergente de la licitación /</w:t>
        <w:br/>
        <w:t>que se autoriza, deberá afectarse a la Cuenta: "Honorarios</w:t>
        <w:br/>
        <w:t>y retribuciones a terceros U-U5-002-1-12-1220-230) del /</w:t>
        <w:br/>
        <w:t>Presupuesto General de Gastos para el Ejercicio Financiero</w:t>
        <w:br/>
        <w:t>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Regístrese y devuélvase al  Departamento</w:t>
        <w:br/>
        <w:t xml:space="preserve">de  Compras,   a  sus efectos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6</Characters>
  <CharactersWithSpaces>15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Victor Pagnone</dc:creator>
  <dc:description/>
  <dc:language>en-US</dc:language>
  <cp:lastModifiedBy/>
  <dcterms:modified xsi:type="dcterms:W3CDTF">2007-03-22T14:43:00Z</dcterms:modified>
  <cp:revision>3</cp:revision>
  <dc:subject/>
  <dc:title>RESOLUCION                                      Expediente no278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