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7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2522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</w:t>
      </w:r>
      <w:r>
        <w:rPr>
          <w:rFonts w:ascii="Courier New" w:hAnsi="Courier New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sistema implementado por la</w:t>
        <w:br/>
        <w:t>acordada 22/9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lar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789/91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ntido de que las abogadas Claudia Elizabeth Ba</w:t>
      </w:r>
      <w:r>
        <w:rPr>
          <w:rFonts w:eastAsia="Courier New" w:ascii="Courier New" w:hAnsi="Courier New"/>
          <w:color w:val="auto"/>
          <w:sz w:val="20"/>
          <w:lang w:val="es-ES_tradnl"/>
        </w:rPr>
        <w:t>ígorria y</w:t>
        <w:br/>
        <w:t>Marcela Cecilia García, si bien designadas con la categoría</w:t>
        <w:br/>
        <w:t>presupuestaria equivalente al cargo de auxiliar principal de</w:t>
        <w:br/>
        <w:t>6a, fueron contratadas a fin de que realicen tareas de inves-</w:t>
        <w:br/>
        <w:t>tigación en la Corte Suprema, habida cuenta del buen desempe-</w:t>
        <w:br/>
        <w:t>ño de su pasantí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