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2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6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ta-</w:t>
        <w:br/>
        <w:t>mente con la Dirección de Bienestar de la Armada</w:t>
        <w:br/>
        <w:t>(S.A.D.O.S) la provisión de camperas con destino a la</w:t>
        <w:br/>
        <w:t>Intendencia del Palacio, y teniendo en cuenta lo estable-</w:t>
        <w:br/>
        <w:t>cido en el artículo 56, inciso 3°, apartado i) de la Ley</w:t>
        <w:br/>
        <w:t>de Contabilidad y sus decretos reglamentarios y lo dis-</w:t>
        <w:br/>
        <w:t>puesto por l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tratar directamente con la Direcci</w:t>
      </w:r>
      <w:r>
        <w:rPr>
          <w:rFonts w:eastAsia="Arial" w:ascii="Arial" w:hAnsi="Arial"/>
          <w:color w:val="auto"/>
          <w:sz w:val="20"/>
          <w:lang w:val="es-ES_tradnl"/>
        </w:rPr>
        <w:t>ón de Bienes-</w:t>
        <w:br/>
        <w:t>tar de la Armada (S.A.D.O.S.) la provisión de referen-</w:t>
        <w:br/>
        <w:t>cia, de acuerdo a su presupuesto obrante a fs. 5 y por</w:t>
        <w:br/>
        <w:t>el importe total de AUSTRALES CUATRO MIL CIENTO TREINTA</w:t>
        <w:br/>
        <w:t>Y SEIS (A 4.136.-), pago anticipado según decreto</w:t>
        <w:br/>
        <w:t>185/7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Textiles y Confecciones" (1-05-002-1-12-1210-</w:t>
        <w:br/>
        <w:t>23 0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 Ley de Conta-</w:t>
        <w:br/>
        <w:t>bilidad) 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