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0/95</w:t>
        <w:br/>
        <w:t>SECRETARIA ACORDADA 63/92</w:t>
        <w:br/>
        <w:t>PM.1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LEARTE S.A." para la gra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cenas en el Pala-</w:t>
        <w:br/>
        <w:t>cio de Justicia con destino al ciclo "Alta Comed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el Tribunal lo ha venido deci-</w:t>
        <w:br/>
        <w:t>diendo ante simila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ticiones, no se estima posible</w:t>
        <w:br/>
        <w:t>acceder a lo</w:t>
      </w:r>
      <w:r>
        <w:rPr>
          <w:rFonts w:ascii="Times New Roman" w:hAnsi="Times New Roman"/>
          <w:color w:val="auto"/>
          <w:sz w:val="20"/>
          <w:lang w:val="es-ES"/>
        </w:rPr>
        <w:t xml:space="preserve">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ca-</w:t>
        <w:br/>
        <w:t>bada por "TELEARTE S.A.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