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=35839 /98</w:t>
        <w:br/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l Tribunal Oral en lo Criminal Federal de Jujuy doctor</w:t>
        <w:br/>
        <w:t>Carlos Rolando Massacesi, en relación a los testigos Fernando Servinelli,</w:t>
        <w:br/>
        <w:t>Miguel Antonio Manan, Feliz Daniel Jerez, Antonio Aguirre, y Rufino</w:t>
        <w:br/>
        <w:t>Daniel Villa Rios, citados a testimoniar en los autos "TORRES,</w:t>
        <w:br/>
        <w:t>Guillermo José s/inf. Ley 23.737" - N° 05/98 -, autorízase a la Dirección</w:t>
        <w:br/>
        <w:t>de Administración Financiera a dar trámite favorable a la petición, sin</w:t>
        <w:br/>
        <w:t>perjuicio de lo que en definitiva se resuelva respecto de las costas del</w:t>
        <w:br/>
        <w:t>juicio - arts. 79 inc. b) y 533 inc. 3°) del CRRN. - y normativa vi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 Dirección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