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467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EXPEDIENTE N° 29.03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,467)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Vocalía Dr.Boggiano-,</w:t>
        <w:br/>
        <w:t>OFICIAL MAYOR:    -Secretario Privado- en reemplazo del Dr.</w:t>
        <w:br/>
        <w:t>Gabriel Bisio que renunció,    a la actual interina en esa</w:t>
        <w:br/>
        <w:t>categoría, doctora MARIA DEL ROSARIO MAZZE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-Secretario Privado- interino, en reemplazo de</w:t>
        <w:br/>
        <w:t>la doctora Mariana Canizo que se encuentra promovida interina-</w:t>
        <w:br/>
        <w:t>mente, al actual auxili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TIAS F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9032|96/SSJ/PERSONAL/1996     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