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9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9/83</w:t>
        <w:br/>
        <w:t>Ref. n° 2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octubre 28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49/83 del 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 Departamento de Compras, por el que se tramita la Li</w:t>
        <w:br/>
        <w:t>citación Privada n° 450/83 a los efectos de lograr la provisión</w:t>
        <w:br/>
        <w:t>de diversos materiales de construcción, sanitarios y plomería /</w:t>
        <w:br/>
        <w:t>con destin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Intendencia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Re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ones de fechas 15 y 19 de agosto ppdo. (confr. fs. 4 y 8 res</w:t>
        <w:br/>
        <w:t>pectivamente) de la Secretaría de Superintendencia, habiéndose</w:t>
        <w:br/>
        <w:t>expedido respecto de las ofertas presentadas la Comisión de Pre:</w:t>
        <w:br/>
        <w:t>adjudicaciones a fs. 27/2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.- </w:t>
      </w:r>
      <w:r>
        <w:rPr>
          <w:rFonts w:ascii="Courier New" w:hAnsi="Courier New"/>
          <w:sz w:val="20"/>
          <w:lang w:val="es-ES_tradnl"/>
        </w:rPr>
        <w:t>Aprobar la Licitación Privada n° 450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QUINCE MIL SETECIENTOS</w:t>
        <w:br/>
        <w:t>CUARENTA Y SIETE CON CINCUENTA CENTAVOS í$a 15.747,50.-) y adju</w:t>
        <w:br/>
        <w:t>dicar a las firmas que se indican seguidamente los renglones //</w:t>
        <w:br/>
        <w:t>que-para cada una de ellas se determina. y por los motivos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ARTEFA: S.A.C.I.F." renglones nos. 2,4,</w:t>
        <w:br/>
        <w:t>5,6,7,8,9,10,16,17,18 y 20 -por menor /</w:t>
        <w:br/>
        <w:t>precio- y renglones nos. 14 y 15 -por ú</w:t>
        <w:br/>
        <w:t>nica oferta válida- de acuerdo a su pre</w:t>
        <w:br/>
        <w:t>supuesto de fs. 18 por el importe total</w:t>
        <w:br/>
        <w:t>de PESOS ARGENTINOS ONCE MIL TRESCIEN-</w:t>
        <w:br/>
        <w:t>TOS CINCUENTA Y UNO CON CINCUENTA CENTA</w:t>
        <w:br/>
        <w:t>VOS...................................   $a 11.351,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CASA JUAN RICO S.A." renglones nos. 1</w:t>
        <w:br/>
        <w:t>y 13 -por menor precio- de acuerdo a su</w:t>
        <w:br/>
        <w:t>presupuesto de fs. 19/21 por el importe</w:t>
        <w:br/>
        <w:t>total de PESOS ARGENTINOS CUATRO MIL //</w:t>
        <w:br/>
        <w:t>TRESCIENTOS NOVENTA Y SEIS ............   $a   4.396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mi</w:t>
        <w:br/>
        <w:t>s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n de Preadjudicaciones a fs. 27- renglones nos. 11,12 y 13 /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renglones nos. 3,11,12,13,14 y 15 de l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, Declarar desiertos los renglones nos. 3,11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 y 13 -por falta de ofertas válidas-, procediéndose a un nue-</w:t>
        <w:br/>
        <w:t>vo llamado conforme a lo dispuesto en el art. 61, inc. 49, apart</w:t>
        <w:br/>
        <w:t>1) del decreto 5720/72 en el que se aceptarán propuestas de pro</w:t>
        <w:br/>
        <w:t>veedores no inscriptos en el Registro de Proveedores del Es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Impu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.9.752,00.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3.324,00.- A la Cuenta "Otros bienes de consum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2.671,50."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P. 002) del Presupuesto Gene-</w:t>
        <w:br/>
        <w:t>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3</Characters>
  <CharactersWithSpaces>22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º 169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