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;¿o el presente ezpeaionte K° 307/82</w:t>
        <w:br/>
        <w:t>y gui corre siendo :-S 1 del re¿is!;ro del Departamento do</w:t>
        <w:br/>
        <w:t>Ooj;¿pr- ct por el oue nolioita auteri^aciói} para convocar</w:t>
        <w:br/>
        <w:t>"in ;;1L;li" imu licitación con el objeto ue adquirir y co</w:t>
        <w:br/>
        <w:t>loe :r cor ¿lirias en valle de nylon. y vinillos con sopor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Í"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:    1              T^    "i      :""        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^-        ;      -.'3                (", ' .                                            v"i :'"i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r!        r"&gt; ":      fi-vi      -irjC              '^f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K1    ~¡                  .T \ i f?      r      s^    f.\                  ?&gt;'-i j-      ^vt^S ""?                  P-    f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.,    &lt;w      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        A .:. ^ -^ „! ^      ..?„ ^ ....      '„'      -^      f          ^í ^        J      ^ \-      -^ '-'..:.'.. i. " ^ W      O        J^ ^ i          " „.        ..L        UW^-i^O        i      tj ú    !; I      ¡il,        ^ (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r.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.      In.i-:jS-^..oía    da    3g11 Yillc,      de      canfor::::.!dad      con    lo    e^-»</w:t>
        <w:br/>
        <w:t>t;.u&gt;leciuü      -3ú    el Artículo    55,      Incico    1°    üe      la    Ley de    Qo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: t        -            "                              .        "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/.'          ^                          ^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                                                                          :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 ^ -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X¿v;    -^,            -            wJ:íj.i.,.:lw,ü          «d;¿          ^i.tví t-&gt; iji.        -LO          ¿ j.;rf /lí/;;., vO          OOP        aQOX.^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 l                                          ^                  . :        &gt;      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&lt;        i            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.,r:l      ..............r..?....v,.,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..j-^                    :... .:.-Hi ..-.          ....-.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^-.j      .        ..:..J       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          r'v-iVOC'I'1'1          1I i^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:Í"-Ti1^          .í ""t              I 1 r1^ '^^-^"i fir          ':^^; v~. ^ ^    : r.:.i    - t.^                  nfV'.&gt; J?drf+'---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 'i-" 4....-                            ^H llalli    TTttn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•^      '                  \w"                            :                              "W1    ...    K-^ta- i.^ +_».        h^'v^    t- x" h ..í                        " ^ ^.Hf i^,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"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—      \±rf^ I        W        ., '_.^ iuj            ^f          ^^j                      V.,/        +y        ^.        :""^_^.i          J          ,_j        T 1_                        ^^                      _^_          K-rJ"          ^                              /            ^        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^ /         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"í          T'' = ~^-O'^-ij P          "il' Vi'j("3."'1 -': i-I^1 D          í". i '. ri        S-"- '' r.i í^1^ rl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5^000,000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r      ce:: ainado    ^    trjenSer el    ^a;:"io    ^;aer;:ente</w:t>
        <w:br/>
        <w:t>¿8    la licltiiCión    qi^      ss autoriza,      deberá    ^^utarse    a la</w:t>
        <w:br/>
        <w:t>0nerita    "Moblaja"      (1-05-OO2-4-41-4120-3O1)    ¿el Ere^upme£</w:t>
        <w:br/>
        <w:t>to Cejieral üe G-auljoc: para el Ejercicio    l^inaacisro del</w:t>
        <w:br/>
        <w:t>año    195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O    s          7? n ^ "i --. -^v9. p -7? To        -í r        ^^v" tí ~ zr    ~- ^ r^.        .a "f          ^-\ -+ -7- ^ ^ ^</w:t>
        <w:br/>
        <w:t>D;i~!í' :-':i&gt; 'TP'íTir™." ~h o              P          :" n ^          fv^ppv^^        ^          #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