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_________24 /87                  EXPTE. N°16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        de febrer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ero de 1987- !a renuncia presentada por el auxiliar su-</w:t>
        <w:br/>
        <w:t>perior de 6ta.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 la</w:t>
        <w:br/>
        <w:t>Corte Suprema de Justicia de la Nación, señor Oscar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za Alvare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