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8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ediente n° 10=322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olución n° 2916/98 de asignación de viáticos,</w:t>
        <w:br/>
        <w:t>formulado por el Señor Presidente de la Cámara Federal de</w:t>
        <w:br/>
        <w:t>Córdoba doctor Gustavo Becerra Ferrer, quien se trasladó a esta</w:t>
        <w:br/>
        <w:t>ciudad, el martes 17 del cte. noviembre ppdo., por motivos</w:t>
        <w:br/>
        <w:t>inherentes a su función y no se solicitó la emisión de pasajes vía</w:t>
        <w:br/>
        <w:t>aérea Córdoba - Buenos Aires - ida y vuelta -, en virtud de lo</w:t>
        <w:br/>
        <w:t>dispuesto por resolución 2333/96, autorizase a la Dirección de</w:t>
        <w:br/>
        <w:t>Administración Financiera a dar trámite favorable a la presente</w:t>
        <w:br/>
        <w:t>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pase a la referi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