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2/89.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en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unicacione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hasta</w:t>
        <w:br/>
        <w:t>el 30 de noviembre de 1989 a 3 agentes con una categoría equi-</w:t>
        <w:br/>
        <w:t>valente al cargo de auxiliar principal de 6a. -personal admi-</w:t>
        <w:br/>
        <w:t>nistrativo y técnico- para desempeñarse en la Central de Comu-</w:t>
        <w:br/>
        <w:t>nicaciones como telefoni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