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.58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8/98 resolvió afectar a la Corte Suprema el automotor marca Rover</w:t>
        <w:br/>
        <w:t>modelo sedán, dominio colocado BSH 404, secuestrado en la causa N° 20.421/98 instruída</w:t>
        <w:br/>
        <w:t>por el delito de robo en grado tentado contra Sergio José Berra, del registro de la Secretaría</w:t>
        <w:br/>
        <w:t>N° 114 del Juzgado Nacional de Primera Instancia en lo Criminal de Instrucción N°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JK 247 al vehículo de referenci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Rover modelo sedán, con dominio CJK 24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J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