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3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42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tramit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xiliar superior -personal</w:t>
        <w:br/>
        <w:t>administrativo y técnico- señor Juan Patricio Murray del Juzgado</w:t>
        <w:br/>
        <w:t>Federal N° 1 de Rosario y teniendo en cuenta las conformidades</w:t>
        <w:br/>
        <w:t>prestadas a fs. 1 vta. y 3 vta. por los señores Jueces Federales</w:t>
        <w:br/>
        <w:t>a cargo de los juzgados N° 1 de Rosario, de San Nicolás y de la</w:t>
        <w:br/>
        <w:t>Cámara respectiva a fs. 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l auxiliar superior {perso-</w:t>
        <w:br/>
        <w:t>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señor Juan Patricio Murray del</w:t>
        <w:br/>
        <w:t>Juzgado Federal N° 1 de Rosario, al Juzgado Federal de San Nico-</w:t>
        <w:br/>
        <w:t>la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ctubre y por el término de (6) seis meses,</w:t>
        <w:br/>
        <w:t>en los términos de lo dispuesto en la resolución n° 1279/7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