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0 de jul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, la renuncia condicionad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 Forense de la Justicia Nacional, doctor Antonio Horacio Bruno, en los términos de los decretos 8820/62 y 9202/62 hasta tanto la A.N.Se.S. comunique el otorgamiento del beneficio jubilatorio previsto en la ley 24.018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