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38/86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6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Federal de Apelaciones de Resistencia -6,30 hs.a 12,30 hs.-</w:t>
        <w:br/>
        <w:t>(art.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l Reglamento para la Justicia Nacional).Asimismo re-</w:t>
        <w:br/>
        <w:t>mítase copia de las presentes actuaciones a la Cámara Nacional</w:t>
        <w:br/>
        <w:t>Electoral, a fin de que se sirva adecuar el horario de sus de-</w:t>
        <w:br/>
        <w:t>pendencias en aquella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