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1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 de la Resolución N°</w:t>
        <w:br/>
        <w:t>600/2000 hasta el 31 de mayo del 2001, referente a los agentes, cuyos nombres y</w:t>
        <w:br/>
        <w:t>categorías a continuación se detallan, para desempeñarse en la Obra Social del</w:t>
        <w:br/>
        <w:t>Poder Judici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ECNICO:</w:t>
        <w:br/>
        <w:t>Oficial Mayor:</w:t>
        <w:br/>
        <w:t>Bebko, Cl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ibaldi, Beatriz M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:</w:t>
        <w:br/>
        <w:t>Oficial de servicio:</w:t>
        <w:br/>
        <w:t>Arg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áz, Benito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Falco, Gabriel Orl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,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ez, La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palia,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Obra Social del Poder Judicial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los fondos necesarios para atender los</w:t>
        <w:br/>
        <w:t>gastos que demanden las contrataciones que se autorizan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</w:t>
        <w:br/>
        <w:t>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