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37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64/92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6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, a los efectos de contratar la re-</w:t>
        <w:br/>
        <w:t>paración del automóvil oficial marca Ford Falcon patente</w:t>
        <w:br/>
        <w:t>C-1.337.937, asignado al Juzgado Federal de Primera Ins-</w:t>
        <w:br/>
        <w:t>tancia de Resistencia (Pcia. del Chaco); y teniendo en</w:t>
        <w:br/>
        <w:t>cuenta lo establecido en el art. 56, inc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</w:t>
        <w:br/>
        <w:t>de Contabilidad y sus decretos reglamentarios y lo dis-</w:t>
        <w:br/>
        <w:t>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</w:t>
        <w:br/>
        <w:t>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</w:t>
        <w:br/>
        <w:t>los fines señalados precedentemente y conforme al pliego</w:t>
        <w:br/>
        <w:t>y cláusulas particulares obrante a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TRES MIL ($</w:t>
        <w:br/>
        <w:t>3.000.-)- a la Cuenta "Honorarios y Retribuciones a Ter-</w:t>
        <w:br/>
        <w:t>ceros" (1-05-004-1-12-1220- 230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