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de febrero de 1990, la renuncia presentada por el auxiliar</w:t>
        <w:br/>
        <w:t>superior de 3a. -Notificador-,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IN RUIZ PANE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