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/>
        </w:rPr>
        <w:t>° 19 de la Capital solícita feriado judicial</w:t>
        <w:br/>
        <w:t>durante ios días 12, 13 14 y 15 del corriente para efec-</w:t>
        <w:br/>
        <w:t>tuar el traslado dispuesto por este Tribunal en su Reso-</w:t>
        <w:br/>
        <w:t>lución N° 714 de fecha 22 de agosto (art. 1</w:t>
      </w:r>
      <w:r>
        <w:rPr>
          <w:rFonts w:eastAsia="Arial" w:ascii="Arial" w:hAnsi="Arial"/>
          <w:color w:val="auto"/>
          <w:sz w:val="20"/>
          <w:lang w:val="en-US"/>
        </w:rPr>
        <w:t>o)</w:t>
      </w:r>
      <w:r>
        <w:rPr>
          <w:rFonts w:eastAsia="Arial" w:ascii="Arial" w:hAnsi="Arial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-</w:t>
        <w:br/>
        <w:t>cultad establecida en el articulo 2o del Reglamento para</w:t>
        <w:br/>
        <w:t>Xa Justicia Nacional- feriado judicial, para el Juzgado</w:t>
        <w:br/>
        <w:t>Nacional de Primera Instancial en lo Civil N</w:t>
      </w:r>
      <w:r>
        <w:rPr>
          <w:rFonts w:eastAsia="Arial" w:ascii="Arial" w:hAnsi="Arial"/>
          <w:color w:val="auto"/>
          <w:sz w:val="20"/>
          <w:lang w:val="es-ES_tradnl"/>
        </w:rPr>
        <w:t>° 19 de la</w:t>
        <w:br/>
        <w:t>Capital, durante los días 12, 13, 14 y 15 próxim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 xml:space="preserve">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