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52 / 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10-8312 / 98 </w:t>
      </w:r>
      <w:r>
        <w:rPr>
          <w:rFonts w:ascii="Courier New" w:hAnsi="Courier New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TO DE LOS SEÑORES MINISTROS DOCTORES JULIO S, NAZARENO Y</w:t>
        <w:br/>
        <w:t>GUSTAVO A.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os abogados Carlos Várela Alvarez y</w:t>
        <w:br/>
        <w:t>Armando Alejandro Gimenez solicitan la avocación del Tribu-</w:t>
        <w:br/>
        <w:t>nal con el fin de que deje sin efecto la sanción de apercibi-</w:t>
        <w:br/>
        <w:t>miento que les impuso la Sala A de la Cámara Federal de Ape-</w:t>
        <w:br/>
        <w:t>laciones de Mendoza en los autos N° 61875-F-15787 caratu-</w:t>
        <w:br/>
        <w:t>lados "Flamarique, Leandro 0. s/ excarcelación en autos N°</w:t>
        <w:br/>
        <w:t>78875-A" (ver resolución de fs. 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os letrados solicitaron la reconsi-</w:t>
        <w:br/>
        <w:t>deración de la medida disciplinaria (fs. 32/34), pedido que</w:t>
        <w:br/>
        <w:t>fue denegado por la cámara (fs. 2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medida disciplinaria tuvo su ori-</w:t>
        <w:br/>
        <w:t>gen en un escrito presentado por los abogados, en el cual</w:t>
        <w:br/>
        <w:t>expresaron que por haber sido sancionados con apercibimiento</w:t>
        <w:br/>
        <w:t>por la cámara en el sumario administrativo A-1652, y "a los</w:t>
        <w:br/>
        <w:t>efectos de no perjudicar los derechos e intereses de su</w:t>
        <w:br/>
        <w:t>cliente", renunciaban a la defensa de uno de los procesados</w:t>
        <w:br/>
        <w:t>en la causa. En consecuencia la cámara sostuvo -como funda-</w:t>
        <w:br/>
        <w:t>mento para la adopción de la sanción- que lo señalado por</w:t>
        <w:br/>
        <w:t>Varela Alvarez y Gimenez "conlleva una injusta e inapropiada</w:t>
        <w:br/>
        <w:t>imputación hacia la sala, ya que supone que el ejercicio del</w:t>
        <w:br/>
        <w:t>poder disciplinario sobre los abogados y litigantes puede</w:t>
        <w:br/>
        <w:t>incidir sobre la decisión sustancial que deba tomarse sobre</w:t>
        <w:br/>
        <w:t>su cliente". (fs. 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egún sostienen, la decisión adoptada</w:t>
        <w:br/>
        <w:t>se encuentra viciada de nulidad pues el Código de Procedi-</w:t>
        <w:br/>
        <w:t>mientos Penal no prevé facultades disciplinarias par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órganos judiciales. Además expresan que las normas del</w:t>
        <w:br/>
        <w:t>Reglamento para la Justicia Nacional y el decreto ley</w:t>
        <w:br/>
        <w:t>1285/58 exigen "la obligatoriedad de que la sanción sea</w:t>
        <w:br/>
        <w:t>impuesta por todo el Tribunal y no por una de sus sal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4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avocación de la Corte Suprema sólo</w:t>
        <w:br/>
        <w:t>procede cuando existe una manifiesta extralimitación del</w:t>
        <w:br/>
        <w:t>ejercicio de sus atribuciones por los tribunales de alzada o</w:t>
        <w:br/>
        <w:t>cuando razones de superintendencia general lo tornan</w:t>
        <w:br/>
        <w:t>conveniente {Fallos 300:413; 304;1231 y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tales condiciones la avocación</w:t>
        <w:br/>
        <w:t>impetrada no puede prosperar, toda vez que del examen de las</w:t>
        <w:br/>
        <w:t>actuaciones se desprende que la medida impugnada -más allá</w:t>
        <w:br/>
        <w:t>de su acierto o error- en nada excede la órbita de actuación</w:t>
        <w:br/>
        <w:t>del tribunal que la impuso y, por otra parte, de los</w:t>
        <w:br/>
        <w:t>términos del pedido de avocación no surgen razones de orden</w:t>
        <w:br/>
        <w:t>general que justifiquen la intervención de esta corte para</w:t>
        <w:br/>
        <w:t>modificar o revocar la sanción im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a mayor abundamiento, y con relación</w:t>
        <w:br/>
        <w:t>al agravio relativo a las facultades de las salas, debe</w:t>
        <w:br/>
        <w:t>señalarse que no es exacto que las cámaras deben actuar en</w:t>
        <w:br/>
        <w:t>pleno cuando adopten sanciones contra quienes obstruyeren el</w:t>
        <w:br/>
        <w:t>curso de la justicia o cometieren faltas contra su</w:t>
        <w:br/>
        <w:t>autoridad, dignidad o decoro (conf. arts. 18, 25 y 26 del</w:t>
        <w:br/>
        <w:t>decreto ley 1285/58 y 22 del Reglamento para la Justicia</w:t>
        <w:br/>
        <w:t xml:space="preserve">Nacional). 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la solicitud presentada por . los</w:t>
        <w:br/>
        <w:t>abogados Carlos Varela Alvarez y Armando A. Gimén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78</Characters>
  <CharactersWithSpaces>26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