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98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 de julio de 1984.-</w:t>
        <w:br/>
        <w:t>Visto la necesidad de prorrogar la contra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os agentes para desempeñarse en la Secretaría de</w:t>
        <w:br/>
        <w:t>Superintendencia Administrativa del Tribunal en tareas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</w:t>
        <w:br/>
        <w:t>mantenimiento y supervisión de ascensor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Sn a prorrogar -a partir del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o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y por el término de</w:t>
        <w:br/>
        <w:t>dos meses- al señor Enrique Carlos Pecorino (D.N.I.N°4.407./</w:t>
        <w:br/>
        <w:t>936 -clase 1943-} con una remuneraci6n equivalente a la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 Oficial Superior de 8va.(Personal Administrativo y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y al señor Felipe Ramiro R.Aguilera López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5.111.580 -clase 1941-) con una categoría presupuestaria /</w:t>
        <w:br/>
        <w:t>equivalente a la del cargo de Auxiliar Superior de 3ra. (//</w:t>
        <w:br/>
        <w:t>Personal Administrativo y Técnico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-/</w:t>
        <w:br/>
        <w:t>dentemente dispuesto a la Partida pertinente del corriente</w:t>
        <w:br/>
        <w:t>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