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2/76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Archivo de Actuacio-</w:t>
        <w:br/>
        <w:t>nes Judiciales y Notariales de la Capital Federal y a lo dis-</w:t>
        <w:br/>
        <w:t>puesto por Ley 17.7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Fijar en la suma de PESOS: DOSCIENTOS</w:t>
        <w:br/>
        <w:t>($ 200.--) el arancel a percibir por cada fotocopia (cari-</w:t>
        <w:br/>
        <w:t>lla) que    expida el citado Archiv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