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8   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6.-</w:t>
        <w:br/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nés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 y teniendo en cuenta lo expresado a fs.3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a fs.36 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ue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septiem-</w:t>
        <w:br/>
        <w:t>bre y hasta el 31 de octubre de 1986 la adscripción de la Auxi-</w:t>
        <w:br/>
        <w:t>liar Principal (Personal Administrativo y Técnico) del Archivo</w:t>
        <w:br/>
        <w:t>General del Poder Judicial señorita Inés H.Medina a la Cámara</w:t>
        <w:br/>
        <w:t>Nacional de Apelaciones en lo Criminal y Correccional de la Ca-</w:t>
        <w:br/>
        <w:t>pital Federal -Cuerpo de Calígrafos Oficiales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