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 651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-</w:t>
        <w:br/>
        <w:t>da por el prosecretario jefe de la Corte Suprema de Justicia de</w:t>
        <w:br/>
        <w:t>la Nación, señor Carlos Alberto Woodgate, en los términos de</w:t>
        <w:br/>
        <w:t>los decretos 8820/62 y 9202/62, hasta tanto el A.N.Se.S comuni-</w:t>
        <w:br/>
        <w:t>que el otorgamiento del beneficio,- Hágase saber a la Subsecre-</w:t>
        <w:br/>
        <w:t>taría de Administración, a sus efectos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