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0/81.     EXPTE.Nº 786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9.730/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on, por el cual se tramita el otorgamiento de una</w:t>
        <w:br/>
        <w:t>partida especial de $ 8.820.000.— al Juzgado Federal</w:t>
        <w:br/>
        <w:t>de Salta, para sufragar los gastos derivados de la ex-</w:t>
        <w:br/>
        <w:t>tracción de fotocopias y teniendo en cuanta lo estable</w:t>
        <w:br/>
        <w:t>cido en la -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-</w:t>
        <w:br/>
        <w:t>ta- una partida especi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SOS: OCHO MILLONES OC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S VEINTE MIL ($ 8.32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 al JUZGADO FEDERAL</w:t>
        <w:br/>
        <w:t>DE SALTA para atender exclusivamente los gastos deriva</w:t>
        <w:br/>
        <w:t>dos de la extracción de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Servicios No Personales" (1-05-002-1-12-</w:t>
        <w:br/>
        <w:t>1220-250) del Presupuesto General de Gastos para el //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-</w:t>
        <w:br/>
        <w:t>secretaría ele Ádal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