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0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4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 cuales  se  oficia  en  los  autos  caratu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ndereggen, Vicente Eugenio Tadeo c/Estado Nacional -</w:t>
        <w:br/>
        <w:t>Poder Judicial s/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8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6.986, corresponde instruir al Mi-</w:t>
        <w:br/>
        <w:t>nisterio de Justicia para que asuma la repres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ncomendar al Ministerio de Jus-</w:t>
        <w:br/>
        <w:t>ticia que asuma la representación del Poder Judicial en</w:t>
        <w:br/>
        <w:t>lo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compa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6/91, modificada por l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/91 y de los antecedentes</w:t>
        <w:br/>
        <w:t>pertinentes (acta del 20/8/92 del Poder Ejecutivo Nacio-</w:t>
        <w:br/>
        <w:t>nal - Ministerio de Obras y Servicios Públicos y de Jus-</w:t>
        <w:br/>
        <w:t>ticia y Ley 24.061 -art. 24 atinente al tema-) y copia</w:t>
        <w:br/>
        <w:t>de la resolución 323/92. Solicitar por medio del repre-</w:t>
        <w:br/>
        <w:t>sentante una prórroga para la producción de la prueba,</w:t>
        <w:br/>
        <w:t>en razón de que se hallan a estudio del Tribunal numero-</w:t>
        <w:br/>
        <w:t>sas presentaciones sobre el particular de jubilados y</w:t>
        <w:br/>
        <w:t>pensionados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