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-</w:t>
        <w:br/>
        <w:t>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doctor Gabriel Felipe Barre-</w:t>
        <w:br/>
        <w:t>ra Oro que fue promovido interinamente, a la actual of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LIA ROLANDO de BU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 al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NTONIO OROF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 a la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CRISTINA MORONI.</w:t>
        <w:br/>
        <w:t>ESCRIBIENTE AUXILIAR: en reemplazo de la anterior a la seño-</w:t>
        <w:br/>
        <w:t>rita SUSANA ALICIA GONZALEZ y en reemplazo de la señorita</w:t>
        <w:br/>
        <w:t>Mariana Fernanda Martínez Alvarez a la actual auxiliar, seño-</w:t>
        <w:br/>
        <w:t>rita CLAUDIA MARCELA GAR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