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9/94                  EXP.Nº      185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Letrada</w:t>
        <w:br/>
        <w:t>de informátic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3/93, a la señora VIVIANA ALICIA MARCHETTI (D.N.I. N°</w:t>
        <w:br/>
        <w:t>17.407.039 -clase 196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