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86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7.7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: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 Juzgado</w:t>
        <w:br/>
        <w:t>Nacional de Primera Instancia en lo Criminal de Instrucción N°28,</w:t>
        <w:br/>
        <w:t>relacionada con el adelanto de gastos requeridos por el perito tasador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.74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por la acordada 25/95,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suelto por el titular del mencionado juzgado con fecha</w:t>
        <w:br/>
        <w:t>14 de agosto ppdo. -fs. 17-, y su antecedente similar -resolución n° 697</w:t>
        <w:br/>
        <w:t>(expte. n° 12.443)-, no existen objeciones que formular a la prosecución</w:t>
        <w:br/>
        <w:t>del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abonar lo solicitado, hasta la suma de quinientos pesos ($ 500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