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en e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fs.      24/25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 en /</w:t>
        <w:br/>
        <w:t>cuenta para dictar la resolución 542/88 de fecha 9 de junio</w:t>
        <w:br/>
        <w:t>del corriente año    (ver fs.   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la señora María Lucía del Valle Del-</w:t>
        <w:br/>
        <w:t>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