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febrero 25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9/84 del re-</w:t>
        <w:br/>
        <w:t>gistro del Departamento de Compras, por el que se tramita</w:t>
        <w:br/>
        <w:t>la Licitaci6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/85 a los efectos de lograr la</w:t>
        <w:br/>
        <w:t>provisión de recibos con y sin sobres, formularios contí-</w:t>
        <w:br/>
        <w:t>nuos, cintas magnéticas y cintas de impresión con destino</w:t>
        <w:br/>
        <w:t>al Departamento de Sistematización de Datos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bsecre-</w:t>
        <w:br/>
        <w:t>taria de Admi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é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1/84 de la Secreta</w:t>
        <w:br/>
        <w:t>ría de Superintendencia Administrativa de fecha 26 de di-</w:t>
        <w:br/>
        <w:t>ciembre ppdo. (confr. fs. 8), habiéndose expedido respec-</w:t>
        <w:br/>
        <w:t>to de las ofertas presentadas la Comisión de Preadjudica-</w:t>
        <w:br/>
        <w:t>ciones a fs. 71 y 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/85 //</w:t>
        <w:br/>
        <w:t>por el importe total de PESOS ARGENTINOS UN MILLON CUATRO-</w:t>
        <w:br/>
        <w:t>CIENTOS QUINCE MIL CUATROCIENTOS SEIS {$a 1.415.406.-) y</w:t>
        <w:br/>
        <w:t>adjudicar a las firmas que se indican seguidamente los ren-</w:t>
        <w:br/>
        <w:t>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ROTATIVOS VENUS S.A."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-por menor precio- de a-</w:t>
        <w:br/>
        <w:t>cuerdo a su presupuesto de fs.</w:t>
        <w:br/>
        <w:t>16/19 y 7 2/7 3 y por el importe</w:t>
        <w:br/>
        <w:t>total de PESOS ARGENTINOS SE-</w:t>
        <w:br/>
        <w:t>TECIENTOS NOVENTA MIL .......   $a  79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IMPRESORA DEL LITORAL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1 y 2 -por me-</w:t>
        <w:br/>
        <w:t>nor precio- de acuerdo a su /</w:t>
        <w:br/>
        <w:t>presupuesto de fs. 25/30 y //</w:t>
        <w:br/>
        <w:t>por el importe total de PESOS</w:t>
        <w:br/>
        <w:t>ARGENTINOS DOSCIENTOS NOVENTA</w:t>
        <w:br/>
        <w:t>Y SIETE MIL.................   $a  297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CINENS S.A.C.I.F."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6 -por menor precio- de acuer-</w:t>
        <w:br/>
        <w:t>do a su presupuesto de fs.</w:t>
      </w:r>
      <w:r>
        <w:rPr>
          <w:rFonts w:ascii="Arial" w:hAnsi="Arial"/>
          <w:sz w:val="20"/>
        </w:rPr>
        <w:t xml:space="preserve"> 38/</w:t>
        <w:br/>
      </w:r>
      <w:r>
        <w:rPr>
          <w:rFonts w:ascii="Arial" w:hAnsi="Arial"/>
          <w:sz w:val="20"/>
          <w:lang w:val="es-ES_tradnl"/>
        </w:rPr>
        <w:t>42 y por el importe total de</w:t>
        <w:br/>
        <w:t>PESOS ARGENTINOS TREINTA Y S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MIL CUATROCIENTOS CUARENTA   $a____37.4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ARGECINT S.R.L." renglones //</w:t>
        <w:br/>
        <w:t>nos. 4 y 5 -por menor precio-</w:t>
        <w:br/>
        <w:t>de acuerdo a su presupuesto de</w:t>
        <w:br/>
        <w:t>fs. 57/62 y por el importe to-</w:t>
        <w:br/>
        <w:t>tal de PESOS ARGENTINOS DOSCIEN-</w:t>
        <w:br/>
        <w:t>TOS NOVENTA MIL NOVECIENT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A Y SEIS ................  $a   290.9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jar sin efecto -atento lo aconsejado /</w:t>
        <w:br/>
        <w:t>por la Comisión de Preadjudicaciones a fs. 74- el ren-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$a 1.087.000,- A la Cuenta "Papel, cartón e im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a   328.406.-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" (P. 002) del Presupuesto Gene-</w:t>
        <w:br/>
        <w:t>ral de Gastos para el Ejercicio Fi-</w:t>
        <w:br/>
        <w:t>nanciero del año 1985 (art. 13 de /</w:t>
        <w:br/>
        <w:t xml:space="preserve">                                           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15</Characters>
  <CharactersWithSpaces>22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