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6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6.9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0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, formulado por el señor</w:t>
        <w:br/>
        <w:t>Juez Federal de Primera Instancia de San Nicolás (Provin-</w:t>
        <w:br/>
        <w:t>cia de Buenos Aires) Dr. José María Acosta, en favor del</w:t>
        <w:br/>
        <w:t>señor Secretario Dr. Martín Alberto Martínez, con motivo</w:t>
        <w:br/>
        <w:t>de la comisión efectuada el 12 de julio ppdo. a esta</w:t>
        <w:br/>
        <w:t>Capital en la causa "Menem, Carlos Saúl (h) y Oltra,</w:t>
        <w:br/>
        <w:t>Silvio H. s/ muertes por accid. aéreo"; autorízase a la</w:t>
        <w:br/>
        <w:t>Subsecretaría de Administración a liquidar y abonar al</w:t>
        <w:br/>
        <w:t>citado funcionario el importe equivalente a viáticos por</w:t>
        <w:br/>
        <w:t>el término de medio (1/2} día, y a combustible y peaje</w:t>
        <w:br/>
        <w:t>de conformidad a los comprobantes de fs. 2/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