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626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419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3 de octubre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as conformida-des prestadas, SE RESUELVE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 en uso de licencia sin goce de sueldo, a parti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9 de octubre ppdo. y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6 meses, a la auxiliar del Juzgado Nacional de Primera Instancia Civi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7 señora María Nora ALONSO, en virtud de lo establecido en el art. 34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